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>FAPU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 xml:space="preserve">DECLARATORIA DE CONFLICTO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  <w:t>Las Universidades y sus comunidades han sido muy maltratadas por el gobierno venezolano y su autonomía ha sido vulnerada en muchas oportunidades a pesar que tiene  rango constitucional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  <w:t>Los Profesores Universitarios padecemos las consecuencias de la gran crisis humanitaria, inducida por el gobierno, que vive todo el pueblo de Venezuela</w:t>
      </w:r>
      <w:r>
        <w:rPr>
          <w:rFonts w:cs="Calibri" w:ascii="Calibri" w:hAnsi="Calibri"/>
          <w:color w:val="000000"/>
          <w:shd w:fill="FFFFFF" w:val="clear"/>
          <w:lang w:eastAsia="es-VE"/>
        </w:rPr>
        <w:t>. La violación permanente de los derechos humanos, los recortados presupuestos universitarios, la pérdida del empleo decente, la negativa permanente a convenir un salario digno, la ausencia de dinero en efectivo, las interminables colas para adquirir alimentos, servicios de salud, insumos médicos, medicamentos, bienes y servicios, los inadecuados servicios de agua, electricidad y transporte, la hiperinflación galopante, entre otros,  son factores que se suman para convertirse en la más importante muestra del deterioro de la vida de los universitarios y la causa principal de la gran diáspora de miembros de su comunidad, en detrimento de la calidad de la educación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es-VE"/>
        </w:rPr>
        <w:t xml:space="preserve">El Ministerio del Poder Popular de Educación Universitaria, Ciencia y Tecnologí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(MPPEUCT)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ha pretendido desconocer a l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FAPUV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como la Organización Nacional, legítima representante de los profesores universitarios de Venezuela, hasta el punto, que el Titular del Despacho se niega a concedernos una audiencia e impide nuestra participación en la discusión de nuestros derechos laboral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es-VE"/>
        </w:rPr>
        <w:t xml:space="preserve">En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mayo del año 2016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luego de una ardua lucha emprendida por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FAPUV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, el Presidente Maduro, en alocución pública, anuncia la homologación de l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 xml:space="preserve">II CCU 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de Trabajadores del Sector Universitario (2015-2016) y ordena al entonces Ministro del Poder Popular del Proceso Social del Trabajo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(MPPPST)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Oswaldo Vera, que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todos los aumentos decretados por el Poder Ejecutivo deben ser aplicados a los trabajadores universitarios;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esta orden presidencial no fue tomada en cuenta durante la discusión de l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III CCU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(2017-2018), en la cual no se permitió la participación de FAPUV,  y no fue incorporada a su tex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es-VE"/>
        </w:rPr>
        <w:t xml:space="preserve">No conforme con haber impedido la participación de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FAPUV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, y de otras organizaciones gremiales y sindicales, en la discusión de l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III CCU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violentando el principio constitucional de la no discriminación, el Ministerio acelera el proceso de destrucción de los servicios de salud de los profesores, al negarse a entregar los recursos correspondientes a los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 xml:space="preserve"> IPP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y servicios de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HCM.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Así mismo, pretende vulnerar derechos adquiridos por las Normas de Homologación desde hace muchos años, como son la entrega de los recursos de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previsión social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y todo lo contenido en los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acuerdos federativos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propiciando que estos sean administrados por una Federación patronal que no tiene representación en la mayoría de las Universidades del país. La solicitud de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 xml:space="preserve">recursos para actividades culturales, deportivas y gremiales, 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no ha sido respondida y cada vez buscan alguna excusa para no dar la respuesta correspondiente a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FAPUV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a pesar de que todas las organizaciones gremiales y sindicales de trabajadores administrativos y obreros recibieron los recursos correspondientes y, por equidad y justicia, también deben ser aprobados para los agremiados a las Asociaciones de Profesores y la Federación que las agrupa, que es la mayor del secto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es-VE"/>
        </w:rPr>
        <w:t>Posteriormente, se discute la Convención Colectiva con los representantes del Magisterio venezolano y se aprueban beneficios salariales que superan lo acordado con los trabajadores universitarios, propiciando una vez más la discriminación entre los trabajadores de la educación y vulnerando los principios de equidad y justici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  <w:t>En este momento, en una decisión descabellada, la gota que rebosó el vaso de la paciencia,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el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 xml:space="preserve">MPPEUCT 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envía un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Instructivo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a las Universidades a través del cual se está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despojando a los trabajadores universitarios de una porción importante de su salario.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Es conocido por todos, que el Presidente Maduro decretó un aumento del 50% en el salario de los universitarios a partir del 1 de abril de 2018 y luego, con motivo del 1 de mayo, Día del Trabajador, decreta un aumento del 155%.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Ambos aumentos por derecho nos corresponden</w:t>
      </w:r>
      <w:r>
        <w:rPr>
          <w:rFonts w:cs="Calibri" w:ascii="Calibri" w:hAnsi="Calibri"/>
          <w:color w:val="000000"/>
          <w:shd w:fill="FFFFFF" w:val="clear"/>
          <w:lang w:eastAsia="es-VE"/>
        </w:rPr>
        <w:t xml:space="preserve"> y el Ministerio, envía un Instructivo descontando el aumento del 50% decretado a partir del 1 de abril, del aumento del 155% decretado con motivo del 1 de mayo y retroactivo a partir del 15 de abril,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despojándonos de una parte importante del nuestro salario en este terrible momento que hemos conocido el hambre y las necesidades más ingentes en materia de salud y de transporte, servicios de agua potable y electricidad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  <w:t>Los universitarios decimos: RESPETO A FAPUV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eastAsia="es-VE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BASTA DE ATROPELLOS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eastAsia="es-VE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QUEREMOS DIGNIDAD DE VIDA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eastAsia="es-VE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shd w:fill="FFFFFF" w:val="clear"/>
          <w:lang w:eastAsia="es-VE"/>
        </w:rPr>
        <w:t>NO MÁS HAMBRE NI MISER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hd w:fill="FFFFFF" w:val="clear"/>
          <w:lang w:eastAsia="es-V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>ANTE  LA CRÍTICA SITUACIÓN QUE ESTAMOS VIVIEND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 xml:space="preserve">LA JUNTA DIRECTIVA DE FAPUV SE DECLARA EN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>CONFLICTO NACIONAL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s-VE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s-VE"/>
        </w:rPr>
        <w:t>ACUERDO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Rechazar de manera contundente las pretensiones del</w:t>
      </w:r>
      <w:r>
        <w:rPr>
          <w:b/>
          <w:color w:val="000000"/>
          <w:sz w:val="24"/>
          <w:szCs w:val="24"/>
        </w:rPr>
        <w:t xml:space="preserve"> MPPEUCT</w:t>
      </w:r>
      <w:r>
        <w:rPr>
          <w:color w:val="000000"/>
          <w:sz w:val="24"/>
          <w:szCs w:val="24"/>
        </w:rPr>
        <w:t xml:space="preserve"> de despojarnos del aumento salarial que por derecho nos corresponde.</w:t>
      </w:r>
    </w:p>
    <w:p>
      <w:pPr>
        <w:pStyle w:val="Prrafode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o nacional de profesores universitarios el miércoles 9 de mayo, por 12 horas, de 7:00 a.m. a 7:00 p.m., acompañado de protesta y movilización de call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Visita al MPPEUCT para exigir el respeto a nuestros derechos. 09-05-18, 10:00 a.m.</w:t>
      </w:r>
    </w:p>
    <w:p>
      <w:pPr>
        <w:pStyle w:val="Prrafode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o nacional de profesores universitarios por 24 horas, el día martes 15 de mayo, acompañado de movilización de calle y pancartazo, de no haber sido restituido nuestro salar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Agudización del conflicto, con medidas progresivas de protesta hasta que el </w:t>
      </w:r>
      <w:r>
        <w:rPr>
          <w:b/>
          <w:color w:val="000000"/>
          <w:sz w:val="24"/>
          <w:szCs w:val="24"/>
        </w:rPr>
        <w:t>MPPEUCT</w:t>
      </w:r>
      <w:r>
        <w:rPr>
          <w:color w:val="000000"/>
          <w:sz w:val="24"/>
          <w:szCs w:val="24"/>
        </w:rPr>
        <w:t>, envíe el correspondiente instructivo corrigiendo el exabrupto cometido y respetando nuestro derecho constitucional y laboral.</w:t>
      </w:r>
    </w:p>
    <w:p>
      <w:pPr>
        <w:pStyle w:val="Prrafode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tificar a todos nuestros agremiados para que se dé cumplimento a nivel nacional e institucional.                                              </w:t>
      </w:r>
    </w:p>
    <w:p>
      <w:pPr>
        <w:pStyle w:val="Prrafodelist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JUNTA DIRECTIVA DE FAPUV</w:t>
      </w:r>
    </w:p>
    <w:p>
      <w:pPr>
        <w:pStyle w:val="Prrafodelist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rafodelist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LA EDUCACIÓN ES EL ACTIVO MÁS IMPORTANTE DE UN PAÍS”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VENIDA LISANDRO ALVARADO, ENTRE CALLES SIMON PLANAS Y R. JAHN – QUINTA FAPUV, SANTA MÓNICA – CARACAS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TELEFONOS: (0212) 693.25.55 – 693.28.81 – 661.70.92 – FAX: (0212) 661.93.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22"/>
      </w:rPr>
    </w:pPr>
    <w:r>
      <w:rPr>
        <w:b/>
        <w:bCs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293370</wp:posOffset>
          </wp:positionV>
          <wp:extent cx="2400300" cy="1485900"/>
          <wp:effectExtent l="0" t="0" r="0" b="0"/>
          <wp:wrapNone/>
          <wp:docPr id="1" name="fap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pu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eastAsia="Tahoma" w:cs="Tahoma" w:ascii="Tahoma" w:hAnsi="Tahoma"/>
        <w:bCs/>
        <w:sz w:val="20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-114300</wp:posOffset>
              </wp:positionV>
              <wp:extent cx="1447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sz w:val="56"/>
                              <w:szCs w:val="56"/>
                            </w:rPr>
                            <w:t>FAPUV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4pt;mso-wrap-distance-left:9.05pt;mso-wrap-distance-right:9.05pt;mso-wrap-distance-top:0pt;mso-wrap-distance-bottom:0pt;margin-top:-9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sz w:val="56"/>
                        <w:szCs w:val="56"/>
                      </w:rPr>
                      <w:t>FAPUV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0</wp:posOffset>
              </wp:positionH>
              <wp:positionV relativeFrom="paragraph">
                <wp:posOffset>114300</wp:posOffset>
              </wp:positionV>
              <wp:extent cx="3505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EDERACIÓN   DE  ASOCI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 PROFESORES UNIVERSITAR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 VENEZUELA</w:t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72pt;mso-wrap-distance-left:9.05pt;mso-wrap-distance-right:9.05pt;mso-wrap-distance-top:0pt;mso-wrap-distance-bottom:0pt;margin-top:9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FEDERACIÓN   DE  ASOCI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E PROFESORES UNIVERSITARI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DE VENEZUELA</w:t>
                    </w: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left="708" w:hanging="0"/>
      <w:rPr>
        <w:b/>
        <w:b/>
        <w:bCs/>
        <w:sz w:val="36"/>
      </w:rPr>
    </w:pPr>
    <w:r>
      <w:rPr>
        <w:b/>
        <w:bCs/>
        <w:sz w:val="36"/>
      </w:rPr>
      <w:t xml:space="preserve">    </w:t>
    </w:r>
  </w:p>
  <w:p>
    <w:pPr>
      <w:pStyle w:val="TextBody"/>
      <w:jc w:val="left"/>
      <w:rPr>
        <w:b/>
        <w:b/>
      </w:rPr>
    </w:pP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3600</wp:posOffset>
              </wp:positionH>
              <wp:positionV relativeFrom="line">
                <wp:posOffset>-136525</wp:posOffset>
              </wp:positionV>
              <wp:extent cx="47244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PUCV APULA APUZ  APUCLA  APUDO APUSB APUC APUNET APUNELLEZ APUNESR APAUNAAPUNELLARG APUNEFM APUNERMB APUNEG APROUPEL APUNEXPO APUNESU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36pt;mso-wrap-distance-left:9.05pt;mso-wrap-distance-right:9.05pt;mso-wrap-distance-top:0pt;mso-wrap-distance-bottom:0pt;margin-top:-10.7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PUCV APULA APUZ  APUCLA  APUDO APUSB APUC APUNET APUNELLEZ APUNESR APAUNAAPUNELLARG APUNEFM APUNERMB APUNEG APROUPEL APUNEXPO APUNESU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VE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10:00Z</dcterms:created>
  <dc:creator>Secretaria Presidencia</dc:creator>
  <dc:description/>
  <dc:language>en-US</dc:language>
  <cp:lastModifiedBy>SecPresidencia</cp:lastModifiedBy>
  <cp:lastPrinted>2014-03-10T16:24:00Z</cp:lastPrinted>
  <dcterms:modified xsi:type="dcterms:W3CDTF">2018-05-08T22:10:00Z</dcterms:modified>
  <cp:revision>2</cp:revision>
  <dc:subject/>
  <dc:title/>
</cp:coreProperties>
</file>